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>C Language Programming: Homework #</w:t>
      </w:r>
      <w:r>
        <w:rPr>
          <w:rFonts w:cs="TimesNewRomanPS;Times New Roman" w:ascii="TimesNewRomanPS;Times New Roman" w:hAnsi="TimesNewRomanPS;Times New Roman"/>
          <w:b/>
          <w:sz w:val="28"/>
        </w:rPr>
        <w:t>8</w:t>
      </w:r>
    </w:p>
    <w:p>
      <w:pPr>
        <w:pStyle w:val="Normal"/>
        <w:widowControl/>
        <w:ind w:right="-449" w:hanging="0"/>
        <w:jc w:val="center"/>
        <w:textAlignment w:val="bottom"/>
        <w:rPr/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Assigned on </w:t>
      </w:r>
      <w:r>
        <w:rPr>
          <w:rFonts w:cs="TimesNewRomanPS;Times New Roman" w:ascii="TimesNewRomanPS;Times New Roman" w:hAnsi="TimesNewRomanPS;Times New Roman"/>
          <w:b/>
          <w:sz w:val="28"/>
        </w:rPr>
        <w:t>06</w:t>
      </w:r>
      <w:r>
        <w:rPr>
          <w:rFonts w:cs="TimesNewRomanPS;Times New Roman" w:ascii="TimesNewRomanPS;Times New Roman" w:hAnsi="TimesNewRomanPS;Times New Roman"/>
          <w:b/>
          <w:sz w:val="28"/>
        </w:rPr>
        <w:t>/</w:t>
      </w:r>
      <w:r>
        <w:rPr>
          <w:rFonts w:cs="TimesNewRomanPS;Times New Roman" w:ascii="TimesNewRomanPS;Times New Roman" w:hAnsi="TimesNewRomanPS;Times New Roman"/>
          <w:b/>
          <w:sz w:val="28"/>
        </w:rPr>
        <w:t>05</w:t>
      </w:r>
      <w:r>
        <w:rPr>
          <w:rFonts w:cs="TimesNewRomanPS;Times New Roman" w:ascii="TimesNewRomanPS;Times New Roman" w:hAnsi="TimesNewRomanPS;Times New Roman"/>
          <w:b/>
          <w:sz w:val="28"/>
        </w:rPr>
        <w:t>/200</w:t>
      </w:r>
      <w:r>
        <w:rPr>
          <w:rFonts w:cs="TimesNewRomanPS;Times New Roman" w:ascii="TimesNewRomanPS;Times New Roman" w:hAnsi="TimesNewRomanPS;Times New Roman"/>
          <w:b/>
          <w:sz w:val="28"/>
        </w:rPr>
        <w:t>8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(Thursday), Due on </w:t>
      </w:r>
      <w:r>
        <w:rPr>
          <w:rFonts w:cs="TimesNewRomanPS;Times New Roman" w:ascii="TimesNewRomanPS;Times New Roman" w:hAnsi="TimesNewRomanPS;Times New Roman"/>
          <w:b/>
          <w:sz w:val="28"/>
        </w:rPr>
        <w:t>06</w:t>
      </w:r>
      <w:r>
        <w:rPr>
          <w:rFonts w:cs="TimesNewRomanPS;Times New Roman" w:ascii="TimesNewRomanPS;Times New Roman" w:hAnsi="TimesNewRomanPS;Times New Roman"/>
          <w:b/>
          <w:sz w:val="28"/>
        </w:rPr>
        <w:t>/</w:t>
      </w:r>
      <w:r>
        <w:rPr>
          <w:rFonts w:cs="TimesNewRomanPS;Times New Roman" w:ascii="TimesNewRomanPS;Times New Roman" w:hAnsi="TimesNewRomanPS;Times New Roman"/>
          <w:b/>
          <w:sz w:val="28"/>
        </w:rPr>
        <w:t>19</w:t>
      </w:r>
      <w:r>
        <w:rPr>
          <w:rFonts w:cs="TimesNewRomanPS;Times New Roman" w:ascii="TimesNewRomanPS;Times New Roman" w:hAnsi="TimesNewRomanPS;Times New Roman"/>
          <w:b/>
          <w:sz w:val="28"/>
        </w:rPr>
        <w:t>/200</w:t>
      </w:r>
      <w:r>
        <w:rPr>
          <w:rFonts w:cs="TimesNewRomanPS;Times New Roman" w:ascii="TimesNewRomanPS;Times New Roman" w:hAnsi="TimesNewRomanPS;Times New Roman"/>
          <w:b/>
          <w:sz w:val="28"/>
        </w:rPr>
        <w:t>8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(Thursday) </w:t>
      </w:r>
    </w:p>
    <w:p>
      <w:pPr>
        <w:pStyle w:val="Normal"/>
        <w:widowControl/>
        <w:ind w:right="-449" w:hanging="0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請寫一個程式去建立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IP table (c_programming_ip_table)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裡的資料，並且對所建立好的資料結構分別紀錄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search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，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update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及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delete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這三個動作的平均時間。</w:t>
      </w:r>
    </w:p>
    <w:p>
      <w:pPr>
        <w:pStyle w:val="Normal"/>
        <w:numPr>
          <w:ilvl w:val="0"/>
          <w:numId w:val="1"/>
        </w:numPr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建立方式如下：</w:t>
      </w:r>
    </w:p>
    <w:p>
      <w:pPr>
        <w:pStyle w:val="Normal"/>
        <w:ind w:left="315" w:hanging="0"/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將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8≦prefix length &lt;16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及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6≦prefix length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的資料分別建立兩個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Array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，大小分別為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256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及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65536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。</w:t>
      </w:r>
    </w:p>
    <w:p>
      <w:pPr>
        <w:pStyle w:val="Normal"/>
        <w:ind w:firstLine="315"/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IP table Entry Format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：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IP / Length (e.g.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：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4.0.0.0  4.17.255.0/24)</w:t>
      </w:r>
    </w:p>
    <w:p>
      <w:pPr>
        <w:pStyle w:val="Normal"/>
        <w:ind w:firstLine="315"/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ascii="Times New Roman" w:hAnsi="Times New Roman"/>
          <w:b/>
          <w:bCs/>
          <w:szCs w:val="24"/>
        </w:rPr>
        <mc:AlternateContent>
          <mc:Choice Requires="wpg">
            <w:drawing>
              <wp:inline distT="0" distB="0" distL="0" distR="0">
                <wp:extent cx="5334000" cy="1993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994040"/>
                          <a:chOff x="0" y="0"/>
                          <a:chExt cx="5334120" cy="199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4120" cy="199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920" y="325080"/>
                            <a:ext cx="1526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2508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2508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25080"/>
                            <a:ext cx="7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2508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1680" y="172080"/>
                            <a:ext cx="5900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細明體;MingLiU" w:hAnsi="細明體;MingLiU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81944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332640"/>
                            <a:ext cx="1526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332640"/>
                            <a:ext cx="7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33264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332640"/>
                            <a:ext cx="7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3264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0" y="179640"/>
                            <a:ext cx="5904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細明體;MingLiU" w:hAnsi="細明體;MingLiU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細明體;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82080"/>
                            <a:ext cx="1609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8≦prefix length&lt;16的Arra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91440"/>
                            <a:ext cx="1619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6≦prefix length的Arra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324360"/>
                            <a:ext cx="1393920" cy="15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.0.0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.2.64.0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.3.0.0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.3.8.0/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.3.33.0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.3.38.0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.3.41.0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細明體;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82080"/>
                            <a:ext cx="1819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_programming_ip_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0560" y="457200"/>
                            <a:ext cx="1144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57200"/>
                            <a:ext cx="1144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716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716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635040"/>
                            <a:ext cx="1144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35040"/>
                            <a:ext cx="1144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491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491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638280"/>
                            <a:ext cx="1144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7524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816120"/>
                            <a:ext cx="1144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16120"/>
                            <a:ext cx="1144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3024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" y="981000"/>
                            <a:ext cx="1144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095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93024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55600"/>
                            <a:ext cx="1144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55600"/>
                            <a:ext cx="1144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700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700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77760"/>
                            <a:ext cx="1144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9224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5640" y="457200"/>
                            <a:ext cx="1144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457200"/>
                            <a:ext cx="1144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5716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5716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0" y="635040"/>
                            <a:ext cx="1144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635040"/>
                            <a:ext cx="1144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7491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7491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0080" y="816120"/>
                            <a:ext cx="1144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816120"/>
                            <a:ext cx="1144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93024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3640" y="981000"/>
                            <a:ext cx="1144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095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93024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3680" y="1155600"/>
                            <a:ext cx="1144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155600"/>
                            <a:ext cx="1144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2700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2700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703440"/>
                            <a:ext cx="16765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細明體;MingLiU" w:hAnsi="細明體;MingLiU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………………………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細明體;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5160" y="1320840"/>
                            <a:ext cx="1144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4349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pt;height:157pt" coordorigin="0,0" coordsize="8400,3140">
                <v:rect id="shape_0" stroked="f" o:allowincell="f" style="position:absolute;left:0;top:0;width:8399;height:3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4;top:512;width:2402;height:2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3,512" to="613,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9,512" to="869,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,512" to="1141,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5,512" to="2455,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7;top:271;width:928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細明體;MingLiU" w:hAnsi="細明體;MingLiU" w:eastAsia="細明體;MingLiU" w:cs="Times New Roman"/>
                            <w:color w:val="000000"/>
                            <w:lang w:val="en-US" w:eastAsia="zh-TW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,2865" to="499,2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52;top:524;width:2402;height:2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40,524" to="3340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6,524" to="3596,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9,524" to="3869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3,524" to="5183,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50;top:283;width:929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細明體;MingLiU" w:hAnsi="細明體;MingLiU" w:eastAsia="細明體;MingLiU" w:cs="Times New Roman"/>
                            <w:color w:val="000000"/>
                            <w:lang w:val="en-US" w:eastAsia="zh-TW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細明體;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129;width:253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8≦prefix length&lt;16的Arra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44;width:254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6≦prefix length的Arra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02;top:511;width:2194;height:2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8.0.0.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8.2.64.0/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8.3.0.0/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8.3.8.0/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8.3.33.0/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8.3.38.0/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8.3.41.0/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細明體;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59;top:129;width:286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ind w:firstLine="4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_programming_ip_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0,720" to="999,9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0,720" to="1179,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0;top:900;width:11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0;top:900;width:11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5,1000" to="784,11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5,1000" to="964,1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5;top:1180;width:119;height:1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5;top:1180;width:119;height:1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05,1005" to="1384,1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25;top:1185;width:119;height:1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80,1285" to="959,14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1285" to="1139,1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80;top:1465;width:11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5,1545" to="744,17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5;top:1725;width:11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0;top:1465;width:11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1820" to="539,2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20" to="719,2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0;top:2000;width:119;height:1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0;top:2000;width:119;height:1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40,1540" to="1319,1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60;top:1720;width:119;height:1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875,720" to="5054,9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5,720" to="5234,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95;top:900;width:11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75;top:900;width:11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60,1000" to="4839,11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0,1000" to="5019,1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80;top:1180;width:119;height:1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60;top:1180;width:119;height:1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835,1285" to="5014,14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5,1285" to="5194,1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35;top:1465;width:11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20,1545" to="4799,17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40;top:1725;width:11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55;top:1465;width:11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15,1820" to="4594,2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5,1820" to="4774,2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15;top:2000;width:119;height:1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35;top:2000;width:119;height:1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00;top:1108;width:2639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細明體;MingLiU" w:hAnsi="細明體;MingLiU" w:eastAsia="細明體;MingLiU" w:cs="Times New Roman"/>
                            <w:color w:val="000000"/>
                            <w:lang w:val="en-US" w:eastAsia="zh-TW" w:bidi="ar-SA"/>
                          </w:rPr>
                          <w:t>………………………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細明體;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0,2080" to="4959,2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900;top:2260;width:119;height:1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15" w:hanging="0"/>
        <w:textAlignment w:val="auto"/>
        <w:rPr>
          <w:rFonts w:ascii="新細明體;PMingLiU" w:hAnsi="新細明體;PMingLiU" w:eastAsia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在上述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c_programming_ip_table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中，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8.0.0.0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這筆資料因其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prefix length=8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 xml:space="preserve">，需插入於     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8≦prefix length &lt;16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這個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Array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中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00001000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這個位置；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8.2.64.0/23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這筆資料其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prefix  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l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ength=23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，需插入於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16≦prefix length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這個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Array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中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0000100000000010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這個位置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；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8.3.0.0/23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、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8.3.8.0/22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、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8.3.33.0/24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、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8.3.38.0/23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及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8.3.41.0/24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這五筆資料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prefix length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皆大於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16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，因此需插入於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16≦prefix length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這個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Array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中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0000100000000011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這個位置，且這五筆資料利用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Binary Trie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去建立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。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其中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Binary Trie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左子樹為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0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，右子樹為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1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。</w:t>
      </w:r>
    </w:p>
    <w:p>
      <w:pPr>
        <w:pStyle w:val="Normal"/>
        <w:ind w:left="315" w:hanging="0"/>
        <w:textAlignment w:val="auto"/>
        <w:rPr>
          <w:rFonts w:ascii="新細明體;PMingLiU" w:hAnsi="新細明體;PMingLiU" w:eastAsia="新細明體;PMingLiU" w:cs="新細明體;PMingLiU"/>
          <w:b/>
          <w:b/>
          <w:bCs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334000" cy="1692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693080"/>
                          <a:chOff x="0" y="0"/>
                          <a:chExt cx="5334120" cy="169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34120" cy="16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2160" y="774720"/>
                            <a:ext cx="1144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9236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3682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3682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2680" y="431640"/>
                            <a:ext cx="1144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431640"/>
                            <a:ext cx="1144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5461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461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434880"/>
                            <a:ext cx="1144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5493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560" y="612720"/>
                            <a:ext cx="1144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612720"/>
                            <a:ext cx="1144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7272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777960"/>
                            <a:ext cx="1144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8920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7272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160" y="952560"/>
                            <a:ext cx="1144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952560"/>
                            <a:ext cx="1144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0666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0666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88884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9120" y="241200"/>
                            <a:ext cx="1144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41200"/>
                            <a:ext cx="1144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130400"/>
                            <a:ext cx="1144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445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9044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177840"/>
                            <a:ext cx="279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190440"/>
                            <a:ext cx="279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368280"/>
                            <a:ext cx="279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380880"/>
                            <a:ext cx="279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546120"/>
                            <a:ext cx="279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558720"/>
                            <a:ext cx="279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555480"/>
                            <a:ext cx="279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901800"/>
                            <a:ext cx="279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1079640"/>
                            <a:ext cx="279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282680"/>
                            <a:ext cx="279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177840"/>
                            <a:ext cx="107964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A: 00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: 01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: 11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D: 0111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: 01000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F: 010011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380880"/>
                            <a:ext cx="279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pt;height:133.3pt" coordorigin="0,0" coordsize="8400,2666">
                <v:rect id="shape_0" stroked="f" o:allowincell="f" style="position:absolute;left:0;top:0;width:8399;height:26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80,1220" to="315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,2665" to="499,2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80;top:580;width:11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60;top:580;width:11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45,680" to="2624,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5,680" to="2804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65;top:860;width:119;height:1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45;top:860;width:119;height:1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45,685" to="3224,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65;top:865;width:119;height:1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620,965" to="2799,11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0,965" to="2979,1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20;top:1145;width:11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05,1225" to="2584,14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25;top:1405;width:11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40;top:1145;width:11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00,1500" to="2379,1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0,1500" to="2559,1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00;top:1680;width:11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120;top:1680;width:119;height:1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00;top:1400;width:119;height:1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660,380" to="2839,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0,380" to="3019,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0,1780" to="2759,1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00;top:1960;width:119;height:1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780;top:300;width:11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05;top:280;width:4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300;width:4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580;width:4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600;width:4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860;width:4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880;width:4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875;width:4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1420;width:4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1700;width:4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2020;width:4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80;top:280;width:1699;height:2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A: 00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B: 01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C: 11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D: 0111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E: 01000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F: 010011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60;top:600;width:4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請將給定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IP table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裡的所有資料，依照其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prefix length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去建立相對應的資料結構，並將原本給定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IP table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打亂次序，將打亂過後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IP table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裡僅取出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IP part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丟入所建立好的資料結構去做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search (maximum prefix length match)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，並請紀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search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所需要的時間。</w:t>
      </w:r>
    </w:p>
    <w:p>
      <w:pPr>
        <w:pStyle w:val="Normal"/>
        <w:numPr>
          <w:ilvl w:val="0"/>
          <w:numId w:val="1"/>
        </w:numPr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請將給定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IP table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裡的資料隨機選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95%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筆資料，依照其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prefix length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去建立相對應的資料結構，然後再將剩下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5%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筆資料插入原先已建立好的資料結構，並請紀錄插入剩下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5%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筆資料所需要的時間。</w:t>
      </w:r>
    </w:p>
    <w:p>
      <w:pPr>
        <w:pStyle w:val="Normal"/>
        <w:numPr>
          <w:ilvl w:val="0"/>
          <w:numId w:val="1"/>
        </w:numPr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請將給定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IP table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裡的所有資料，依照其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prefix length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去建立相對應的資料結構，然後請將給定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IP table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裡的資料隨機選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5%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筆資料針對原先建立好的資料結構作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delete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的動作，並請紀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delete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所需要的時間。</w:t>
      </w:r>
    </w:p>
    <w:p>
      <w:pPr>
        <w:pStyle w:val="Normal"/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報告需求：</w:t>
      </w:r>
    </w:p>
    <w:p>
      <w:pPr>
        <w:pStyle w:val="Normal"/>
        <w:ind w:left="315" w:hanging="0"/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數據需包含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average search clock cycles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，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average insert clock cycles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，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average delete clock cycles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，並請紀錄個別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clock cycles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製作統計圖表如下。</w:t>
      </w:r>
    </w:p>
    <w:p>
      <w:pPr>
        <w:pStyle w:val="Normal"/>
        <w:rPr/>
      </w:pPr>
      <w:r>
        <w:rPr/>
        <w:drawing>
          <wp:inline distT="0" distB="0" distL="0" distR="0">
            <wp:extent cx="5760085" cy="3044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00" w:right="1427" w:gutter="0" w:header="0" w:top="89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54:00Z</dcterms:created>
  <dc:creator>Rudy</dc:creator>
  <dc:description/>
  <cp:keywords/>
  <dc:language>en-US</dc:language>
  <cp:lastModifiedBy>snakesin</cp:lastModifiedBy>
  <cp:lastPrinted>2008-06-05T14:47:00Z</cp:lastPrinted>
  <dcterms:modified xsi:type="dcterms:W3CDTF">2008-06-05T07:29:00Z</dcterms:modified>
  <cp:revision>53</cp:revision>
  <dc:subject/>
  <dc:title>hw8</dc:title>
</cp:coreProperties>
</file>